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«Останинская основная общеобразовательная школа»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антуровского района Кур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307013, Курская обл., Мантуровский р-он,  с.Останино, ул. Центральная, д. 96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b/>
        </w:rPr>
        <w:t xml:space="preserve">тел.: (471-55) 35-2-47, </w:t>
      </w:r>
      <w:hyperlink r:id="rId2">
        <w:r>
          <w:rPr>
            <w:rStyle w:val="InternetLink"/>
            <w:b/>
          </w:rPr>
          <w:t>stepanova197728@yandex.ru</w:t>
        </w:r>
      </w:hyperlink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оставщиках пищевой продук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701"/>
        <w:gridCol w:w="2410"/>
        <w:gridCol w:w="2977"/>
      </w:tblGrid>
      <w:tr>
        <w:trPr>
          <w:trHeight w:val="3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поставщика (ООО, ИП (Ф.И.О. полностью),                    их адрес, ИНН указанный в дого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 являющиеся производителями поставляемой пищевой продук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поставляемой поставщиком продукции (крупы, овощи, фрукты, мясо, рыба, молочная продукц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какие школы поставляет (наименование, в т.ч. фили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никающие проблемы с поставщиками:                                                           - сопроводительная док. с запозданием или отсутствует указать на какую продукцию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изкое качество продукции (низкосортное, с истекшим сроком годности, несоотв. по органолептике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доставка скоропортящейся продукции без соблюдения соответствующих температурных условий;                                                                   - отсутствует маркировка на упаковке и др.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«Виктория»</w:t>
            </w:r>
          </w:p>
          <w:p>
            <w:pPr>
              <w:pStyle w:val="Normal"/>
              <w:textAlignment w:val="baseline"/>
              <w:rPr/>
            </w:pPr>
            <w:r>
              <w:rPr/>
              <w:t>Курская область, Мантуровский район, село Мантурово, улица Ленина, 36</w:t>
            </w:r>
          </w:p>
          <w:p>
            <w:pPr>
              <w:pStyle w:val="Normal"/>
              <w:textAlignment w:val="baseline"/>
              <w:rPr/>
            </w:pPr>
            <w:r>
              <w:rPr/>
              <w:t>ИНН 461400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 виды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ОУ «Останинская 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блемы отсутствуют</w:t>
            </w:r>
          </w:p>
        </w:tc>
      </w:tr>
    </w:tbl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80645</wp:posOffset>
            </wp:positionV>
            <wp:extent cx="2419350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</w:t>
      </w:r>
      <w:r>
        <w:rPr>
          <w:sz w:val="26"/>
          <w:szCs w:val="26"/>
          <w:lang w:val="ru-RU" w:eastAsia="en-US"/>
        </w:rPr>
        <w:t>Директор школы: ____________ М.А.Раевская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pacing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197728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Светлана</dc:creator>
  <dc:description/>
  <cp:keywords/>
  <dc:language>en-US</dc:language>
  <cp:lastModifiedBy>User</cp:lastModifiedBy>
  <cp:lastPrinted>2023-10-09T14:06:00Z</cp:lastPrinted>
  <dcterms:modified xsi:type="dcterms:W3CDTF">2024-02-08T16:16:00Z</dcterms:modified>
  <cp:revision>64</cp:revision>
  <dc:subject/>
  <dc:title/>
</cp:coreProperties>
</file>